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EFF RUB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DIO VISUAL REQUIRE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aliere microphone (hand-held for back-up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of w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cs="Times New Roman"/>
      <w:color w:val="000000"/>
      <w:lang w:val="en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09:00Z</dcterms:created>
  <dc:creator>Amanda Bickle</dc:creator>
  <dc:description/>
  <cp:keywords/>
  <dc:language>en-US</dc:language>
  <cp:lastModifiedBy>Amanda Bickle</cp:lastModifiedBy>
  <dcterms:modified xsi:type="dcterms:W3CDTF">2010-09-23T18:10:00Z</dcterms:modified>
  <cp:revision>1</cp:revision>
  <dc:subject/>
  <dc:title>JEFF RUBIN</dc:title>
</cp:coreProperties>
</file>