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ORD HU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4"/>
        </w:rPr>
      </w:pPr>
      <w:r>
        <w:rPr>
          <w:rFonts w:cs="Times New Roman" w:ascii="Times New Roman" w:hAnsi="Times New Roman"/>
          <w:szCs w:val="24"/>
        </w:rPr>
        <w:t>Gord Hume is recognized as one of Canada’s leading voices on municipal government, Cultural Planning and Creative Cities, and is an articulate and thoughtful commentator on civic government and community issues.  He is a very popular public speaker, an advisor to municipal governments and a respected and often provocative auth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Gord’s first book, </w:t>
      </w:r>
      <w:r>
        <w:rPr>
          <w:rFonts w:cs="Times New Roman" w:ascii="Times New Roman" w:hAnsi="Times New Roman"/>
          <w:i/>
          <w:szCs w:val="24"/>
        </w:rPr>
        <w:t>Cultural Planning for Creative Communities</w:t>
      </w:r>
      <w:r>
        <w:rPr>
          <w:rFonts w:cs="Times New Roman" w:ascii="Times New Roman" w:hAnsi="Times New Roman"/>
          <w:szCs w:val="24"/>
        </w:rPr>
        <w:t xml:space="preserve">, was published in 2009 and is in 15 countries around the world.  It is the first book for municipalities and community groups on how to engage the new CRINK economy, rebuild and reshape our cities, and provide a higher quality of life for resid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His second book, </w:t>
      </w:r>
      <w:r>
        <w:rPr>
          <w:rFonts w:cs="Times New Roman" w:ascii="Times New Roman" w:hAnsi="Times New Roman"/>
          <w:i/>
          <w:szCs w:val="24"/>
        </w:rPr>
        <w:t>The Local Food Revolution</w:t>
      </w:r>
      <w:r>
        <w:rPr>
          <w:rFonts w:cs="Times New Roman" w:ascii="Times New Roman" w:hAnsi="Times New Roman"/>
          <w:szCs w:val="24"/>
        </w:rPr>
        <w:t xml:space="preserve"> was published in 2010 and breaks important new ground by exploring how food has shaped municipalities and the health crisis now confronting our society. Gord’s pioneering efforts in making our towns and cities aware of their role in childhood obesity, urban design and supporting local food producers and outlets has been hail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His third book is his most controversial. Entitled </w:t>
      </w:r>
      <w:r>
        <w:rPr>
          <w:rFonts w:cs="Times New Roman" w:ascii="Times New Roman" w:hAnsi="Times New Roman"/>
          <w:i/>
          <w:szCs w:val="24"/>
        </w:rPr>
        <w:t>Taking Back Our Cities,</w:t>
      </w:r>
      <w:r>
        <w:rPr>
          <w:rFonts w:cs="Times New Roman" w:ascii="Times New Roman" w:hAnsi="Times New Roman"/>
          <w:szCs w:val="24"/>
        </w:rPr>
        <w:t xml:space="preserve"> it is an unblinking look at the relationships between Canada’s various orders of government and why municipal government has become the most important.  It raises the critical question, ‘how can we build 21</w:t>
      </w:r>
      <w:r>
        <w:rPr>
          <w:rFonts w:cs="Times New Roman" w:ascii="Times New Roman" w:hAnsi="Times New Roman"/>
          <w:szCs w:val="24"/>
          <w:vertAlign w:val="superscript"/>
        </w:rPr>
        <w:t>st</w:t>
      </w:r>
      <w:r>
        <w:rPr>
          <w:rFonts w:cs="Times New Roman" w:ascii="Times New Roman" w:hAnsi="Times New Roman"/>
          <w:szCs w:val="24"/>
        </w:rPr>
        <w:t xml:space="preserve"> century cities that need to compete globally with a tax system from the 17</w:t>
      </w:r>
      <w:r>
        <w:rPr>
          <w:rFonts w:cs="Times New Roman" w:ascii="Times New Roman" w:hAnsi="Times New Roman"/>
          <w:szCs w:val="24"/>
          <w:vertAlign w:val="superscript"/>
        </w:rPr>
        <w:t>th</w:t>
      </w:r>
      <w:r>
        <w:rPr>
          <w:rFonts w:cs="Times New Roman" w:ascii="Times New Roman" w:hAnsi="Times New Roman"/>
          <w:szCs w:val="24"/>
        </w:rPr>
        <w:t xml:space="preserve"> century and a governance model from the 19</w:t>
      </w:r>
      <w:r>
        <w:rPr>
          <w:rFonts w:cs="Times New Roman" w:ascii="Times New Roman" w:hAnsi="Times New Roman"/>
          <w:szCs w:val="24"/>
          <w:vertAlign w:val="superscript"/>
        </w:rPr>
        <w:t>th</w:t>
      </w:r>
      <w:r>
        <w:rPr>
          <w:rFonts w:cs="Times New Roman" w:ascii="Times New Roman" w:hAnsi="Times New Roman"/>
          <w:szCs w:val="24"/>
        </w:rPr>
        <w:t xml:space="preserve"> centu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ord is a popular, highly respected and sought-after public speaker who is known for his passionate and inspiring presentations. He has addressed major audiences and local governments across Canada and the United States. In the fall of 2010 Gord was the keynote speaker at the UNESCO Congress on Creative Cities in South Ko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ord was elected to London City Council four times. His strong leadership was shown by his record of accomplishment while in public service, which included: Chair, London Police Services Board; Chair, London Public Library Board; Chair, London’s Creative City Task Force; Chair, London’s Creative City Committee; Chair, Small Business Task Force, and many other key civic appoint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Gord is also a well-known writer of numerous newspaper and magazine articles on various aspects of municipal government, cultural planning, local food issues, the new CRINK Economy, and building strong communities. He was a contributing author to the book </w:t>
      </w:r>
      <w:r>
        <w:rPr>
          <w:rFonts w:cs="Times New Roman" w:ascii="Times New Roman" w:hAnsi="Times New Roman"/>
          <w:i/>
          <w:szCs w:val="24"/>
        </w:rPr>
        <w:t>Rediscovering the Wealth of Places</w:t>
      </w:r>
      <w:r>
        <w:rPr>
          <w:rFonts w:cs="Times New Roman" w:ascii="Times New Roman" w:hAnsi="Times New Roman"/>
          <w:szCs w:val="24"/>
        </w:rPr>
        <w:t>, published in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s an author, entrepreneur, successful businessman and community leader, Gord has a remarkable record of success.  He was in the media industry for many years, winning two “Broadcaster of the Year” awards plus many other national and international awards. He was President of London Broadcasters Limited. He was the founding Publisher of what became Canada’s largest independent community newspap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ord created Symphonia Canada, produced three record albums, wrote and produced many radio and TV shows, and served terms as President of the Central Canada Broadcasters Association, Treasurer of the Canadian Association of Broadcasters, and board member of the International Broadcast Marketing Executiv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a strong and respected community leader, Gord has consistently displayed his leadership skills and commitment to building strong, prosperous communities. He has served as President of the London Chamber of Commerce, Chair of the Parkwood Hospital Foundation, Chair of the Canadian Centre for Activity and Aging, board member of the Lawson Health and Research Institute, and many other community organizations and associ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Gord was the first Chair of the Ontario Municipal Cultural Planning Inc, a unique private and public sector body devoted to helping municipalities with cultural mapping and planning. He was one of the original board members of Innovation Ontario, a unique Provincial government agency investing in hi-tech invest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e has twice served as an international volunteer management consultant for CESO, assisting private radio stations in Guatemala and in Ukra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ord has been an Adjunct Professor at the University of Western Ontario, a college instructor at Conestoga College in Kitchener, and a guest lecturer at many other Canadian and US colleges and univers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Gord today remains President of Hume Communications Inc, founded in 1988, which provides independent professional advice and assistance to municipalities and community organiz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is personal interests include cooking, collecting chess sets from around the world, reading, and golf. He is a member of Sunningdale Golf Club in London. Gord remains fascinating by exploring the people, cultures and cuisines of the world, and has travelled extensively in Asia, Europe, South and Central America and across North America.</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6:00Z</dcterms:created>
  <dc:creator>Stacey Walman</dc:creator>
  <dc:description/>
  <cp:keywords/>
  <dc:language>en-US</dc:language>
  <cp:lastModifiedBy>Stacey Walman</cp:lastModifiedBy>
  <dcterms:modified xsi:type="dcterms:W3CDTF">2011-04-26T18:17:00Z</dcterms:modified>
  <cp:revision>4</cp:revision>
  <dc:subject/>
  <dc:title>GORD HUME</dc:title>
</cp:coreProperties>
</file>