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GORD HUM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DIO VISUAL REQUIR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um micropho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Laptop with PowerPoint software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LCD projector for PowerPoint presentation with audio and video capabilities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Screen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Remote clicker for PowerPo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  <w:color w:val="000000"/>
      <w:lang w:val="en-CA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3:00Z</dcterms:created>
  <dc:creator>Amanda Bickle</dc:creator>
  <dc:description/>
  <cp:keywords/>
  <dc:language>en-US</dc:language>
  <cp:lastModifiedBy>Amanda Bickle</cp:lastModifiedBy>
  <dcterms:modified xsi:type="dcterms:W3CDTF">2010-10-26T17:34:00Z</dcterms:modified>
  <cp:revision>1</cp:revision>
  <dc:subject/>
  <dc:title>GORD HUME</dc:title>
</cp:coreProperties>
</file>