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JOHNNY LYALL - The Snowboarder Who Leaped Through The Olympic Rings At The Opening Ceremon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n February 12, 2010, Johnny Lyall became the most-watched snowboarder in the history of television, launching through the Olympic rings in a breathtaking stunt seen by over 3 billion people. Landing smoothly in BC Place and welcoming the world to the Games is a moment that will be remembered forever. For Johnny, it was simply the culmination of a decade’s hard w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Johnny has been snowboarding for over 10 years, professional for five of them. He has participated in competitions around the world from Montreal to San Francisco to Japan. His support is far-reaching: well-respected companies the likes of Endeavor, Oakley, Red Bull, Coors Light and others have known for years what the world found out on Friday night: Johnny Lyall is going to make a big impact on the industr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addition to his sponsorships and competitions, Johnny is the co-founder of 8MileLife.com, a popular website he runs along with Mikey Rencz and Eero Niemela. The three update a blog with backcountry photos, big air and the hijinx that ensue in the lives of pro boarders. Every year, the site puts out a movie highlighting the best tricks of the season – their most recent had over 25,000 hits on YouTu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uring his speeches, Johnny touches on the ups and downs of his personal journey, one which catapulted him to the platform of the Opening Ceremonies. In a motivational, light-hearted and fun keynote, Johnny highlights the highly secretive, highly stressful audition and selection process, which led to him being chosen to jump through the rings. In addition, he takes you behind the scenes and lets you know what it feels like to be the one Canadian responsible for opening the Vancouver 2010 Olympic Games. </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43"/>
      <w:jc w:val="center"/>
      <w:outlineLvl w:val="0"/>
    </w:pPr>
    <w:rPr>
      <w:rFonts w:ascii="Times New Roman" w:hAnsi="Times New Roman" w:cs="Times New Roman"/>
      <w:b/>
      <w:bCs/>
      <w:color w:val="000000"/>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51:00Z</dcterms:created>
  <dc:creator>Amanda Bickle</dc:creator>
  <dc:description/>
  <cp:keywords/>
  <dc:language>en-US</dc:language>
  <cp:lastModifiedBy>Amanda Bickle</cp:lastModifiedBy>
  <dcterms:modified xsi:type="dcterms:W3CDTF">2010-06-22T15:52:00Z</dcterms:modified>
  <cp:revision>1</cp:revision>
  <dc:subject/>
  <dc:title>JOHNNY LYALL - The Snowboarder Who Leaped Through The Olympic Rings At The Opening Ceremonies</dc:title>
</cp:coreProperties>
</file>