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bCs/>
          <w:sz w:val="28"/>
          <w:szCs w:val="28"/>
        </w:rPr>
        <w:t>TERRY McBRIDE</w:t>
      </w:r>
      <w:r>
        <w:rPr>
          <w:rFonts w:cs="Times New Roman" w:ascii="Times New Roman" w:hAnsi="Times New Roman"/>
          <w:b/>
          <w:sz w:val="28"/>
          <w:szCs w:val="28"/>
        </w:rPr>
        <w:t xml:space="preserve"> - CEO and Co-founder, Nettwerk Music Group</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t>Terry McBride is the CEO and one of three founders of the Nettwerk Music Group, which includes Nettwerk Productions (Canada's largest independent record label), Nettwerk Management (artist and producer management), Nettwerk One (publishing), and Artwerks (graphic and fashion design). Founded in McBride’s apartment in 1984, Nettwerk has corporate offices in Vancouver, Los Angeles, Nashville, New York, Boston, Hamburg and London. Over the years Nettwerk Management has helped develop the careers of Avril Lavigine, Barenaked Ladies, Coldplay, Dido, Jars of Clay, Jamiroquai, Katherine Jenkins, Sarah McLachlan, Stereophonics and Sum 41 among many other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Since its inception, Nettwerk has released over 500 different albums that have sold over 150 million albums worldwide. McBride was also a founding member of the successful Lilith Fair tour, which was the world’s most successful traveling festival during its run from 1997 to 1999. Lilith Fair will return to North America, Europe and Asia again in 201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t the 2003 Juno Awards McBride received the Walt Grealis Special Achievement Award recognizing an outstanding individual who has contributed to the growth and advancement of the Canadian music industry. McBride has also twice been awarded the Pollstar Industry Award for Personal Manager of the Year for his work with Sarah McLachlan (1997) and Avril Lavigne / Coldpla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In the past few years McBride has spoken at dozens of international conferences about advances in digital technology, intellectual property rights and the future of music distribution. As a testament to his progressive thinking within the music industry, in 2008 McBride was commissioned to co-author a paper for the British University of Westminster's "Musictank" entitled "Meet the Millennials". McBride also serves on Midem’s Visionary Chair Committe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43:00Z</dcterms:created>
  <dc:creator>sa</dc:creator>
  <dc:description/>
  <cp:keywords/>
  <dc:language>en-US</dc:language>
  <cp:lastModifiedBy>sa</cp:lastModifiedBy>
  <dcterms:modified xsi:type="dcterms:W3CDTF">2009-11-27T21:43:00Z</dcterms:modified>
  <cp:revision>2</cp:revision>
  <dc:subject/>
  <dc:title>TERRY McBRIDE - CEO and Co-founder, Nettwerk Music Group</dc:title>
</cp:coreProperties>
</file>