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E RESPONSE – ABILITY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Mike Schlapp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fe is 10% what happens to us and 90% how we react to it.  One day as I was having a pity party at the hospital, my friend that shot me showed up with a book in his hand.   With tears in his eyes, he handed it to me.  I opened it up and on the inside cover it read, “I will never forgive myself but I hope someday you will”.  Well, now I had tears in my eyes and together we shared an unforgettable moment. More importantly, I promised myself that I would never blame my friend for shooting me.  I decided right then and there – just three days after becoming paralyzed – that I would </w:t>
      </w:r>
      <w:r>
        <w:rPr>
          <w:b/>
          <w:bCs/>
        </w:rPr>
        <w:t>take response-ability</w:t>
      </w:r>
      <w:r>
        <w:rPr/>
        <w:t xml:space="preserve"> for my future and he must do the same. After all, I picked up the gun.  I owned the fact that I was equally involved in the events of that Friday afternoon.  This mindset, this shift in thinking helped me empower myself to succeed or fail on my terms without a “built in” excuse.  We always have the ability to respond.  We can be positive or negative, happy or sad, but it is our choice and </w:t>
      </w:r>
      <w:r>
        <w:rPr>
          <w:b/>
          <w:bCs/>
        </w:rPr>
        <w:t xml:space="preserve">nobody can make us ma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y friend, on the other hand, has never really forgiven himself.  His life has taken some unfortunate turns and he has spent the past several years in a federal prison.  I hope that someday I can be an instrument for good when he chooses to forgive himself and move in a different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year after my accident, while on a reservoir, I had a chance to check my progress - to see if I was training my brain to respond (not react) appropriately in different situations.  My family, a few friends, and myself were enjoying a day of water skiing.  It was my turn, and I was excited to try something new, so I put on my life jacket and flopped myself overboard.  I then dog paddled over to a flat, round, wooden board and climbed on.  Lying on my belly, I gave my dad the sign to “hit it” He did and my arms began getting a workout as I struggled to hang on as my limp legs were trying to pull me off.  To be honest, I was a bit scared and was not having a good time as water was pelting my eyes and going up my nose.  I still remember thinking, “this is not that much fun, why did I try this?”  Then, I had the dreaded thought of “why did my friend shoot me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s time, everyone in the boat was laughing and having a great time.  I even thought that maybe one of my sisters had told a joke but then I remembered that my sisters weren’t very funny and didn’t know any jokes.  Then my dad headed toward shore and I noticed that everyone was starring at me.  I am used to drawing attention but this seemed a bit much. So, I looked over my right shoulder and to my dismay I noticed my skinny, atrophied legs were just flapping around behind me.  I was then mortified when I noticed that my green swimming suit was nowhere in sight!  The water had pulled it off and I couldn’t feel a thing.  Well, now was the moment of truth as far as taking response-ability.  First of all, I fell off of the board, proving my brain wasn’t paralyzed.  And might I say, “having a bad hair day is not nearly as bad as having a bad butt day”.  Now, I had to gather myself and wait for the boat to circle around and come back.  I also had the important decision of how would I react.  For a moment, I wanted to be blame everyone in the boat, but my thinking was beginning to change.  I decided to laugh with everyone and find the positive.  To be honest, I didn’t find much good but I do think that I was the world’s first nude disabled water sk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day, I have reflected on that moment as a turning point for me.  I would challenge all of us – when life is unfair – to stop the downward cycle of bad thoughts. Why?  Because once we get in the Bermuda Triangle of self-pity, it is more difficult to get out. We should learn (and this is a skill) to drive our emotional boats in a different direction right from the beginning. When life strikes again – and we know it will, take response-ability!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17:00Z</dcterms:created>
  <dc:creator>Michael Schlappi</dc:creator>
  <dc:description/>
  <dc:language>en-US</dc:language>
  <cp:lastModifiedBy>Mike Schlappi</cp:lastModifiedBy>
  <dcterms:modified xsi:type="dcterms:W3CDTF">2002-10-29T17:17:00Z</dcterms:modified>
  <cp:revision>2</cp:revision>
  <dc:subject/>
  <dc:title>TAKE RESPONSE – ABILITY</dc:title>
</cp:coreProperties>
</file>