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BRIAN KEATING</w:t>
      </w:r>
    </w:p>
    <w:p>
      <w:pPr>
        <w:pStyle w:val="Normal"/>
        <w:ind w:left="-180" w:righ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righ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DIO VISUAL REQUIREMENTS</w:t>
      </w:r>
    </w:p>
    <w:p>
      <w:pPr>
        <w:pStyle w:val="Normal"/>
        <w:ind w:left="-180" w:right="-54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Cs w:val="24"/>
        </w:rPr>
        <w:t>Hand-held microphone (</w:t>
      </w:r>
      <w:r>
        <w:rPr>
          <w:rFonts w:cs="Times New Roman" w:ascii="Times New Roman" w:hAnsi="Times New Roman"/>
          <w:bCs/>
          <w:szCs w:val="24"/>
          <w:u w:val="single"/>
        </w:rPr>
        <w:t>no</w:t>
      </w:r>
      <w:r>
        <w:rPr>
          <w:rFonts w:cs="Times New Roman" w:ascii="Times New Roman" w:hAnsi="Times New Roman"/>
          <w:bCs/>
          <w:szCs w:val="24"/>
        </w:rPr>
        <w:t xml:space="preserve"> lapel mic please) so that I may walk around the podium area.  For part of the presentation, I will be live-narrating “over” the sound coming from the DVD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Video LCD projector connected to a standard DVD deck.  Please also note my disc is a </w:t>
      </w:r>
      <w:r>
        <w:rPr>
          <w:rFonts w:cs="Times New Roman" w:ascii="Times New Roman" w:hAnsi="Times New Roman"/>
          <w:bCs/>
          <w:i/>
          <w:szCs w:val="24"/>
        </w:rPr>
        <w:t>home-burn</w:t>
      </w:r>
      <w:r>
        <w:rPr>
          <w:rFonts w:cs="Times New Roman" w:ascii="Times New Roman" w:hAnsi="Times New Roman"/>
          <w:bCs/>
          <w:szCs w:val="24"/>
        </w:rPr>
        <w:t>, hence some older DVD players ‘object’.  Also, please, no computer DVD player, as they usually play poorly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lace the DVD deck near the podium area for easy access, as I will be changing several short DVD’s during my presentation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cause I will be live narrating over the music on the DVD, it is best to have a sound mixer for the ‘house sound system’ in easy reach near the podium for me to adjust the sound volume as needed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VD audio needs to be connected to the house sound system, and, as above, the mixer placed near the podium area so that I may adjust the volume as needed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room that can be made relatively dark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he largest screen you can muster.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highlight w:val="yellow"/>
        </w:rPr>
        <w:t>Pls pass on the AV contact onto Dr. Brian Keating so that he can have a quick chat just to confirm all the above.  Note: Also, let Brian know if any of the above is a proble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19:00Z</dcterms:created>
  <dc:creator>Amanda Bickle</dc:creator>
  <dc:description/>
  <cp:keywords/>
  <dc:language>en-US</dc:language>
  <cp:lastModifiedBy>Amanda Bickle</cp:lastModifiedBy>
  <dcterms:modified xsi:type="dcterms:W3CDTF">2010-03-24T16:20:00Z</dcterms:modified>
  <cp:revision>1</cp:revision>
  <dc:subject/>
  <dc:title>DR</dc:title>
</cp:coreProperties>
</file>