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47941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705" r="-5" b="3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rian Biro — Room Setup and AV Requirements – Full and Half Day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Room Setu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Set the room </w:t>
      </w:r>
      <w:r>
        <w:rPr>
          <w:rFonts w:cs="Times New Roman" w:ascii="Times New Roman" w:hAnsi="Times New Roman"/>
          <w:b/>
          <w:szCs w:val="28"/>
        </w:rPr>
        <w:t>theater style (no tables)</w:t>
      </w:r>
      <w:r>
        <w:rPr>
          <w:rFonts w:cs="Times New Roman" w:ascii="Times New Roman" w:hAnsi="Times New Roman"/>
          <w:szCs w:val="28"/>
        </w:rPr>
        <w:t xml:space="preserve"> with a four foot center aisle and the front row approximately six feet from the front of the stag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We need </w:t>
      </w:r>
      <w:r>
        <w:rPr>
          <w:rFonts w:cs="Times New Roman" w:ascii="Times New Roman" w:hAnsi="Times New Roman"/>
          <w:b/>
          <w:szCs w:val="28"/>
        </w:rPr>
        <w:t>a minimum</w:t>
      </w:r>
      <w:r>
        <w:rPr>
          <w:rFonts w:cs="Times New Roman" w:ascii="Times New Roman" w:hAnsi="Times New Roman"/>
          <w:szCs w:val="28"/>
        </w:rPr>
        <w:t xml:space="preserve"> of double the space than the number of participants.  For example, with 100 participants we need a room for at least 200.  The back half of the room should be open without chairs.  This space will be used for many exerci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 need a riser stage 12 feet deep by 18 to 24 feet wi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 need 2 Flip chart stands with top bars that have the two pegs for hanging the pads (I bring the pad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 need a six foot table placed at the rear of the stage for my various seminar goodies and the stereo syst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 need 2 eight-foot tables at the back of the room next to the entrance/exit where I’ll set up my books/CDs/products for sa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lease have full room lighting, like day-time!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 xml:space="preserve">&amp; Please NO PODIUM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* Note:  This is a lively and vibrant event.  We WILL make noise so the </w:t>
        <w:tab/>
        <w:tab/>
        <w:tab/>
        <w:t>hotel/facility should expect our exuberance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Audio-Vide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We need a stereo that can play CDs set on the table on the stage or at a AV tech st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e need two good volume speakers on stands (do not use hotel’s house system unless it’s excellent) when there are 150 or more participant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 need a cordless lavaliere microphone and fresh batter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 need a cordless handheld microphone for whoever will introduce me at the even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Participant Materi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metags for each participa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ns or pencils for each participan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AVE PARTICIPANTS DRESS CASUALLY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24:00Z</dcterms:created>
  <dc:creator>Barbara Lovejoy</dc:creator>
  <dc:description/>
  <dc:language>en-US</dc:language>
  <cp:lastModifiedBy>Barbara Lovejoy</cp:lastModifiedBy>
  <dcterms:modified xsi:type="dcterms:W3CDTF">2004-08-09T21:48:00Z</dcterms:modified>
  <cp:revision>5</cp:revision>
  <dc:subject/>
  <dc:title> </dc:title>
</cp:coreProperties>
</file>