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NTAL PETITCLER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RODUCTION DE CONFÉRE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Cs w:val="24"/>
          <w:lang w:val="fr-FR"/>
        </w:rPr>
      </w:pPr>
      <w:r>
        <w:rPr>
          <w:rFonts w:cs="Times New Roman" w:ascii="Times New Roman" w:hAnsi="Times New Roman"/>
          <w:i/>
          <w:szCs w:val="24"/>
        </w:rPr>
        <w:t>(N.B. CE TEXTE DOIT ÊTRE UTILISÉ PAR LE PRÉSENTATEUR DE LA CONFÉRENCE.)</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Les obstacles ne ralentissent pas notre prochaine invitée.</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Elle a su faire face à l’adversité pour établir de nouveaux records du monde, gagner des médailles d’or et devenir une source s’inspiration pour tous les Canadiens. Elle est l’exacte représentation de la détermination, de la persévérance et de la discipline</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 xml:space="preserve">Devenue paraplégique à l’âge de 13 ans, elle a d’abord vu le sport comme un moyen de regagner son autonomie. Elle s’est par la suite découvert une passion pour l’athlétisme en fauteuil roulant. Cette passion, à force de travail, est devenue une carrière athlétique exceptionnelle, une carrière de plus de 20 ans au cours de laquelle elle a réécrit le livre des records dans sa discipline. </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En septembre 2008 elle a à nouveau affronté les meilleures au monde lors des Jeux de Pékin, rapportant à la maison 5 médailles d’or, devenant ainsi l’athlète la plus médaillée de l’histoire de l’athlétisme avec un total en carrière de 21 médailles dont 14 d’or. Elle est la seule canadienne de l’histoire à avoir atteint la plus haute marche du podium lors de jeux Olympiques, Paralympiques et du Commonwealth et elle détient présentement les records du monde sur les distances du 100, 200, 400 et 800 mètres.</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Elle va partager avec nous son parcours, celui d’une vie et d’une carrière exceptionnelle, marquée par le travail et l’engagement, par des moments de gloire mais aussi de doute. Surmonter les obstacles, rêver « grand » et ne jamais abandonner, c’est l’histoire de la vie de Chantal Petitclerc.</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Avant que Chantal ne vienne nous parler, regardons d’abord quelques moments clés d’une carrière exceptionnelle…</w:t>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r>
    </w:p>
    <w:p>
      <w:pPr>
        <w:pStyle w:val="Normal"/>
        <w:widowControl w:val="false"/>
        <w:autoSpaceDE w:val="false"/>
        <w:jc w:val="both"/>
        <w:rPr>
          <w:rFonts w:ascii="Times New Roman" w:hAnsi="Times New Roman" w:cs="Times New Roman"/>
          <w:i/>
          <w:i/>
          <w:szCs w:val="24"/>
          <w:lang w:val="fr-FR"/>
        </w:rPr>
      </w:pPr>
      <w:r>
        <w:rPr>
          <w:rFonts w:cs="Times New Roman" w:ascii="Times New Roman" w:hAnsi="Times New Roman"/>
          <w:i/>
          <w:szCs w:val="24"/>
          <w:lang w:val="fr-FR"/>
        </w:rPr>
        <w:t>( Video INTRO, d’une durée 55 secondes– Au moment où le vidéo se termine, avec des images de Chantal et des Canadiens de Montréal au Centre Bell, le présentateur reprend avec cette dernière phrase…)</w:t>
      </w:r>
    </w:p>
    <w:p>
      <w:pPr>
        <w:pStyle w:val="Normal"/>
        <w:widowControl w:val="false"/>
        <w:autoSpaceDE w:val="false"/>
        <w:jc w:val="both"/>
        <w:rPr>
          <w:rFonts w:ascii="Times New Roman" w:hAnsi="Times New Roman" w:cs="Times New Roman"/>
          <w:i/>
          <w:i/>
          <w:szCs w:val="24"/>
          <w:lang w:val="fr-FR"/>
        </w:rPr>
      </w:pPr>
      <w:r>
        <w:rPr>
          <w:rFonts w:cs="Times New Roman" w:ascii="Times New Roman" w:hAnsi="Times New Roman"/>
          <w:i/>
          <w:szCs w:val="24"/>
          <w:lang w:val="fr-FR"/>
        </w:rPr>
      </w:r>
    </w:p>
    <w:p>
      <w:pPr>
        <w:pStyle w:val="Normal"/>
        <w:widowControl w:val="false"/>
        <w:autoSpaceDE w:val="false"/>
        <w:jc w:val="both"/>
        <w:rPr>
          <w:rFonts w:ascii="Times New Roman" w:hAnsi="Times New Roman" w:cs="Times New Roman"/>
          <w:szCs w:val="24"/>
          <w:lang w:val="fr-FR"/>
        </w:rPr>
      </w:pPr>
      <w:r>
        <w:rPr>
          <w:rFonts w:cs="Times New Roman" w:ascii="Times New Roman" w:hAnsi="Times New Roman"/>
          <w:szCs w:val="24"/>
          <w:lang w:val="fr-FR"/>
        </w:rPr>
        <w:t>Mesdames et messieurs, accueillez une grande athlète et une grande dame, Chantal Petitclerc…</w:t>
      </w:r>
    </w:p>
    <w:p>
      <w:pPr>
        <w:pStyle w:val="Normal"/>
        <w:rPr>
          <w:rFonts w:ascii="Times New Roman" w:hAnsi="Times New Roman" w:cs="Times New Roman"/>
          <w:szCs w:val="24"/>
          <w:lang w:val="fr-FR"/>
        </w:rPr>
      </w:pPr>
      <w:r>
        <w:rPr>
          <w:rFonts w:cs="Times New Roman" w:ascii="Times New Roman" w:hAnsi="Times New Roman"/>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2:00Z</dcterms:created>
  <dc:creator>Stacey Walman</dc:creator>
  <dc:description/>
  <cp:keywords/>
  <dc:language>en-US</dc:language>
  <cp:lastModifiedBy>Stacey Walman</cp:lastModifiedBy>
  <dcterms:modified xsi:type="dcterms:W3CDTF">2010-10-25T16:22:00Z</dcterms:modified>
  <cp:revision>1</cp:revision>
  <dc:subject/>
  <dc:title>CHANTAL PETITCLERC</dc:title>
</cp:coreProperties>
</file>